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 ricord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</w:t>
      </w:r>
      <w:r>
        <w:rPr>
          <w:rFonts w:cs="Arial"/>
          <w:b/>
          <w:szCs w:val="24"/>
          <w:u w:val="single"/>
        </w:rPr>
        <w:t>AL FINE DI GARANTIRE LA RICEVUTA DI PROTOCOLLO, LE DOMANDE VERRANNO ACCETTATE ESCLUSIVAMENTE AL CONSORZIO ARANEA, VIA DELLA REPUBBLICA 82\C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LA DOMANDA DI SERVIZIO CIVILE VA INVIATA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Visi1"/>
          <w:b w:val="false"/>
          <w:caps/>
          <w:sz w:val="22"/>
          <w:szCs w:val="22"/>
        </w:rPr>
        <w:t>Consorzio Aranea</w:t>
      </w:r>
      <w:r>
        <w:rPr>
          <w:rFonts w:cs="Arial"/>
          <w:b/>
          <w:bCs/>
          <w:caps/>
          <w:color w:val="000000"/>
          <w:sz w:val="22"/>
          <w:szCs w:val="22"/>
        </w:rPr>
        <w:br/>
      </w:r>
      <w:r>
        <w:rPr>
          <w:rStyle w:val="Visi1"/>
          <w:b w:val="false"/>
          <w:caps/>
          <w:sz w:val="22"/>
          <w:szCs w:val="22"/>
        </w:rPr>
        <w:t>Via Della Repubblica, 82</w:t>
      </w:r>
      <w:r>
        <w:rPr>
          <w:rFonts w:cs="Arial"/>
          <w:b/>
          <w:bCs/>
          <w:caps/>
          <w:color w:val="000000"/>
          <w:sz w:val="22"/>
          <w:szCs w:val="22"/>
        </w:rPr>
        <w:br/>
      </w:r>
      <w:r>
        <w:rPr>
          <w:rStyle w:val="Visi1"/>
          <w:b w:val="false"/>
          <w:caps/>
          <w:sz w:val="22"/>
          <w:szCs w:val="22"/>
        </w:rPr>
        <w:t>71100 –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Visi1"/>
          <w:b/>
          <w:b/>
          <w:cap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LE DOMANDE VANNO INVIATE ENTRO IL  </w:t>
      </w:r>
      <w:r>
        <w:rPr>
          <w:rFonts w:cs="Arial"/>
          <w:b/>
          <w:sz w:val="22"/>
          <w:szCs w:val="22"/>
        </w:rPr>
        <w:t>7 LUGLIO 2008 ENTRO LE ORE 14.00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u w:val="single"/>
        </w:rPr>
        <w:t>NON FA FEDE IL TIMBRO POSTALE</w:t>
      </w:r>
      <w:r>
        <w:rPr>
          <w:rFonts w:cs="Arial"/>
          <w:sz w:val="22"/>
          <w:szCs w:val="22"/>
        </w:rPr>
        <w:t>)</w:t>
      </w:r>
    </w:p>
    <w:p>
      <w:pPr>
        <w:pStyle w:val="Heading1"/>
        <w:jc w:val="center"/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Ente proponente il progett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derazione SCS/CNOS “Salesiani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Codice di accredit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254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00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00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140335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7.05pt;mso-wrap-distance-right:7.05pt;mso-wrap-distance-top:0pt;mso-wrap-distance-bottom:0pt;margin-top:11.05pt;mso-position-vertical-relative:text;margin-left:21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51943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31.45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3)  Albo e classe di iscrizione:                             </w:t>
      </w:r>
    </w:p>
    <w:p>
      <w:pPr>
        <w:pStyle w:val="Normal"/>
        <w:ind w:left="360" w:hanging="0"/>
        <w:rPr>
          <w:sz w:val="8"/>
        </w:rPr>
      </w:pPr>
      <w:r>
        <w:rPr>
          <w:rFonts w:eastAsia="Arial"/>
        </w:rPr>
        <w:t xml:space="preserve">   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itolo del  progett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BARRIE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ttore ed area di intervento del progetto con relativa codifica (vedi allegato 3)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: Assistenza</w:t>
            </w:r>
          </w:p>
          <w:p>
            <w:pPr>
              <w:pStyle w:val="Normal"/>
              <w:rPr/>
            </w:pPr>
            <w:r>
              <w:rPr/>
              <w:t>Area:  Disabili</w:t>
            </w:r>
          </w:p>
          <w:p>
            <w:pPr>
              <w:pStyle w:val="Normal"/>
              <w:rPr/>
            </w:pPr>
            <w:r>
              <w:rPr/>
              <w:t>Codifica:  A – 0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458" w:hanging="0"/>
        <w:rPr/>
      </w:pPr>
      <w:r>
        <w:rPr/>
        <w:t>Descrizione del contesto territoriale e/o settoriale entro il quale si realizza il progetto con riferimento a situazioni definite, rappresentate mediante indicatori misurabili:</w:t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>
          <w:trHeight w:val="97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contesto territoriale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Il contesto entro il quale si inserisce il progetto è la città di San Severo (Foggia),  una cittadina situata a 30 Km dal capoluogo dauno di 58.828 abitanti. Le attività  del progetto vogliono rivolgersi alle persone disabili della cittadina puglies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contesto setto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Il progetto va a situarsi come supporto alle  attività  svolte dalla cooperativa Agape sia per i servizi domiciliari che offre a persone con disabilità sia all’interno del Centro per disabili Socio- educativo Integrato, sito in via Tanaro, di San Severo.Il Centro attualmente accoglie </w:t>
            </w:r>
            <w:r>
              <w:rPr>
                <w:b/>
                <w:color w:val="000000"/>
              </w:rPr>
              <w:t xml:space="preserve">n. 28 utenti con disabilità medio-gravi. </w:t>
            </w:r>
            <w:r>
              <w:rPr>
                <w:color w:val="000000"/>
              </w:rPr>
              <w:t xml:space="preserve">con apertura mattutina dalle ore 9.30 alle ore 12.30, e pomeridiana dalle ore 16.00 alle ore 19.00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La tipologia delle malattie da cui sono affette le persone disabili che accoglie è la seguent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Oligofrenia di grado elevato  n. 2 persone: età compresa da 20 e 40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Tetraparesi n. 2 persone: età compresa da 15 e 40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indrome di Down n. 9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Insufficienza mentale n. 10 persone: età compresa da 20 a 40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Sindrome di W.P. W.  n. 2 persone: età compresa da 30 a 40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indrome di Taybi n. 1 persona: 30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Distrofia muscolare tipo “ Duchenne” n. 1 persona: 26 an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Sindrome di Predel Will n. 1 persona: 26 an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biettivi del progetto:</w:t>
      </w:r>
    </w:p>
    <w:p>
      <w:pPr>
        <w:pStyle w:val="Normal"/>
        <w:ind w:left="360" w:hanging="0"/>
        <w:jc w:val="both"/>
        <w:rPr>
          <w:rFonts w:eastAsia="Arial"/>
          <w:color w:val="FF0000"/>
          <w:sz w:val="8"/>
        </w:rPr>
      </w:pPr>
      <w:r>
        <w:rPr>
          <w:rFonts w:eastAsia="Arial"/>
          <w:color w:val="FF0000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69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IETTIVO GENERALE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L’obiettivo generale di questo progetto è quello di favorire l’inserimento socio culturale delle persone disabili, attivando percorsi che coinvolgano la scuola, le famiglie e l’intera comunità territoriale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IETTIVI SPECIFIC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jc w:val="both"/>
              <w:rPr>
                <w:bCs/>
              </w:rPr>
            </w:pPr>
            <w:r>
              <w:rPr>
                <w:bCs/>
              </w:rPr>
              <w:t>Favorire lo sviluppo delle attività ludiche- ricreative e sviluppare una capacità di vita autonoma dei soggetti disabili compatibilmente con le singole menomazioni, così da acquisire competenze nell’esercizio delle comuni attività quotidiane; rafforzare le potenzialità individuali così da indurre campi di interesse utili per la socializzazione e la partecipazione attiva nel social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jc w:val="both"/>
              <w:rPr>
                <w:bCs/>
              </w:rPr>
            </w:pPr>
            <w:r>
              <w:rPr>
                <w:bCs/>
              </w:rPr>
              <w:t>consentire un uso adeguato del tempo libero e favorire la socializzazione attraverso la partecipazione ad attività di gruppo che portano all’integrazione con l’ambiente abituale di vita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jc w:val="both"/>
              <w:rPr>
                <w:bCs/>
              </w:rPr>
            </w:pPr>
            <w:r>
              <w:rPr/>
              <w:t>supportare le famiglie nella gestione delle problematiche che ogni giorno devono affrontare sia con aiuti concreti che con supporto di personale specializzato e di consulenza specialistica qualora fosse necessario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jc w:val="both"/>
              <w:rPr>
                <w:bCs/>
              </w:rPr>
            </w:pPr>
            <w:r>
              <w:rPr/>
              <w:t>Facilitare la partecipazione alla vita scolastica dei ragazzi disabili  offrendo servizi integrativi a quelli offerti dalla scuola e dall’ente locale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scrizione del progetto e tipologia dell’intervento che definisca dal punto di vista sia qualitativo che quantitativo le modalità di impiego delle risorse umane con particolare riferimento al ruolo dei volontari in servizio civil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841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uolo ed attività previste per i volontari nell’ambito del prog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gruppo dei volontari in servizio civile, supportato e coordinato da figure professionali e dagli altri volontari sia della cooperativa Agape che degli operatori che  operano nel centro disabili da più tempo, diverrà parte integrante, previa informazione e formazione specifica, del gruppo di lavoro che realizzerà gli interventi previsti dal proget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ffiancheranno le figure professionali i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ttività già in essere nel centro per persone disabili per aver l’opportunità di conoscere gli utenti e poter stabilire una relazione con loro. Ciò verrà concretizzato attraverso la realizzazione di attività di laboratorio artistico-creativo che renderanno il disabile protagonista e autonom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endere contatti con le scuole per una presenza in alcuni momenti (ricreazione, ore di educazione fisica) della giornata a supporto dei ragazzi e giovani disabili nell’obbligo scolastic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traprendere attività di sostegno scolastico pomeridiano a domicilio o presso i centri di pertinenz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sitare e conoscere personalmente le famiglie di persone con disabilità per programmare collaborazioni sia per piccoli servizi che per le uscite nel tempo libero delle persone disabi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endere contatti con le associazioni e le parrocchie presenti sul territorio al fine di organizzare iniziative comuni e promuovere eventuali percorsi in inserimento di persone diversamente abili in tali consuet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ganizzare e attuare le uscite del tempo libero con le persone disabi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endere contatto con le associazioni e coinvolgere i volontari delle stesse associazioni per favorire l’inserimento delle persone disabili e offrire del tempo per accompagnare lo stesso inserimen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artecipare alla formazione generale e specifica, nonché agli incontri che gli operatori riterranno opportuno organizzare per un intervento efficac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endersi cura degli ambienti e del materiale che useranno per le attività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25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Numero posti con vitto e alloggio: 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57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3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umero posti senza vitto e alloggio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umero posti con solo vi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12065</wp:posOffset>
                </wp:positionV>
                <wp:extent cx="35179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95pt;mso-wrap-distance-left:9.05pt;mso-wrap-distance-right:9.05pt;mso-wrap-distance-top:0pt;mso-wrap-distance-bottom:0pt;margin-top:-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Numero ore di servizio settimanali dei volontari, ovvero monte ore annu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0</wp:posOffset>
                </wp:positionH>
                <wp:positionV relativeFrom="paragraph">
                  <wp:posOffset>11430</wp:posOffset>
                </wp:positionV>
                <wp:extent cx="55753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9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iorni di servizio a settimana dei volontari (minimo 5, massimo 6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0</wp:posOffset>
                </wp:positionH>
                <wp:positionV relativeFrom="paragraph">
                  <wp:posOffset>57150</wp:posOffset>
                </wp:positionV>
                <wp:extent cx="35179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25pt;mso-wrap-distance-left:9.05pt;mso-wrap-distance-right:9.05pt;mso-wrap-distance-top:0pt;mso-wrap-distance-bottom:0pt;margin-top:4.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ventuali particolari obblighi dei volontari durante il periodo di servizio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cordare e programmare iniziative e attività sempre in pieno concerto con gli operatori del settore vista la problematicità del lavoro svol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spetto dei regolamenti dell’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ufruire dei giorni di permesso nei periodi di chiusura delle attività e comunque concordandolo con i responsabili di proge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ccompagnare gli accolti della comunità fuori dalla sede per esigenze mediche- sanitarie, piccoli acquisti, momenti ricreativ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bligo a partecipare a iniziative anche fuori la sede istituzionale programmate nel corso dell’anno ( gite, passeggiate)  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CARATTERISTICHE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de/i di attuazione del progetto ed Operatori Locali di Proget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48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015"/>
        <w:gridCol w:w="671"/>
        <w:gridCol w:w="1886"/>
        <w:gridCol w:w="463"/>
        <w:gridCol w:w="461"/>
        <w:gridCol w:w="1500"/>
        <w:gridCol w:w="1039"/>
        <w:gridCol w:w="1617"/>
      </w:tblGrid>
      <w:tr>
        <w:trPr>
          <w:trHeight w:val="69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</w:tr>
      <w:tr>
        <w:trPr>
          <w:trHeight w:val="69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orzio Sociale Arane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Severo (FG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a Tanaro s.n.c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cca Elena Fior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incenzo Pacent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CLFR57P57I158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NVCN61P22I158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ARATTERISTICHE DELLE CONOSCENZE ACQUISI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Competenze e professionalità acquisibili dai volontari durante l’espletamento del servizio, certificabili e validi ai fini del </w:t>
      </w:r>
      <w:r>
        <w:rPr/>
        <w:t>curriculum vitae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eastAsia="Arial"/>
          <w:color w:val="FF0000"/>
          <w:sz w:val="8"/>
        </w:rPr>
      </w:pPr>
      <w:r>
        <w:rPr>
          <w:rFonts w:eastAsia="Arial"/>
          <w:color w:val="FF0000"/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1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 la certificazione e riconoscimento di competenze e professionalità acquisite dai volontari l’Ente si affiderà ad un ente terzo, identificabile nell’ente Associazione SMILE PUGLIA, Via Vincenzo Calace, 7 – 70123 BARI  regolarmente accreditato come ente di formazione professionale e per i servizi di orientamento Delibera di Giunta Regionale n. 2023 del 29.12.04 pubblicata sul Bollettino Ufficiale Regione Puglia n. 9 del 18/01/2005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’ente suddetto riconosce e certifica le seguenti competenze attinenti al progetto (utili alla crescita professionale dei volontari):</w:t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rofessionali  e/o tecniche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organizzazione di convegni e seminari presso scuole e parrocchie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assimilazione dei contenuti oggetto della formazione ricevuta.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milazione di competenze spendibili in ambito lavorativo;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pacità di utilizzo del computer; 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dazionali e marketing editoriale.</w:t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programmare ed attuare corsi di formazione sul volontariato e il terzo settore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gestione dei processi comunicativi interni ed esterni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amministrazione di progetti socio-culturale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capacità di trovare risposte concrete ai numerosi problemi posti dal difficile contesto sociale.</w:t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di lavorare in team e per progetti;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lazionali in ambiente pubblico;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lazionali con soggetti a rischio;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zione con altri enti di volontariato.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TA’:</w:t>
            </w:r>
          </w:p>
          <w:p>
            <w:pPr>
              <w:pStyle w:val="Normal"/>
              <w:rPr/>
            </w:pPr>
            <w:r>
              <w:rPr/>
              <w:t>- di operatore sociale e di  animatore con soggetti svantagg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OPERATIVA DI CERTIFICAZIONE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ACCERTAMENTO DELLE COMPETENZ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Le suddette competenze verranno accertate da un’apposita commissione composta dai responsabili di progetto e dagli esperti di SMILE PUGLIA. 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STRUMENTI UTILIZZATI PER L’ACCERTAMENTO DELLE COMPETENZ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TEST con domande chiuse per valutare l’acquisizione delle competenze di tipo tecnico-professionale acquisite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TimesNewRomanMS" w:ascii="TimesNewRomanMS" w:hAnsi="TimesNewRomanMS"/>
              </w:rPr>
              <w:t>QUESTIONARIO a domande aperte per valutare il livello di motivazione dei volontari verso il proseguimento di obiettivi professionali in linea con il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 xml:space="preserve">percorso  di servizio civile terminato 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  <w:t>COLLOQUIO per verificare gli obiettivi professionali e formativi dei volontari uscenti</w:t>
            </w:r>
          </w:p>
          <w:p>
            <w:pPr>
              <w:pStyle w:val="Normal"/>
              <w:autoSpaceDE w:val="false"/>
              <w:rPr>
                <w:rFonts w:ascii="TimesNewRomanMS" w:hAnsi="TimesNewRomanMS" w:cs="TimesNewRomanMS"/>
                <w:szCs w:val="24"/>
              </w:rPr>
            </w:pPr>
            <w:r>
              <w:rPr>
                <w:rFonts w:cs="TimesNewRomanMS" w:ascii="TimesNewRomanMS" w:hAnsi="TimesNewRomanMS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CHIARAZIONE DELLE COMPETENZE 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 termine delle prove di accertamento delle  - suddette verifiche sarà rilasciata una DICHIARAZIONE delle COMPETENZE. 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caratteristiche della Dichiarazione delle competenze possono essere  così sintetizzat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è una attestazione intermedia/parziale delle competenze acquisite dalle persone in modo compiuto in se stesso, benché non complet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i adatta agevolmente a dichiarare apprendimenti avvenuti anche in contesti e con modalità non strutturate (no formal e informal learning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sente una valorizzazione delle competenze individualmente possedute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Formazione generale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ede di realizzazion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ell’Associazione Comunità sulla strada di Emmaus</w:t>
            </w:r>
          </w:p>
          <w:p>
            <w:pPr>
              <w:pStyle w:val="Normal"/>
              <w:rPr/>
            </w:pPr>
            <w:r>
              <w:rPr/>
              <w:t>Via Candelaro – Fog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i realizzeranno 1 incontro iniziale di 6 ore  e 9  incontri della durata di 4 ore  una o due volte al mese, nei primi 5 mesi del servizio civi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Contenuti della formazione:  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FORMAZIONE GENE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FONDAMENTI DEL SERVIZIO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RDINAMENTO DEL SERVIZIO CIV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>
                <w:i w:val="false"/>
                <w:smallCaps/>
              </w:rPr>
              <w:t>C)</w:t>
            </w:r>
            <w:r>
              <w:rPr>
                <w:smallCaps/>
              </w:rPr>
              <w:t xml:space="preserve"> </w:t>
            </w:r>
            <w:r>
              <w:rPr>
                <w:rFonts w:cs="Arial" w:ascii="Arial" w:hAnsi="Arial"/>
                <w:i w:val="false"/>
                <w:smallCaps/>
              </w:rPr>
              <w:t>IL SERVIZIO CIVILE NELL’ENTE PROPON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/>
                <w:i/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i/>
              </w:rPr>
              <w:t>CONTENUTI SPECIFICI IN RIFERIMENTO AL SETTORE DI ATTIVITA’</w:t>
            </w:r>
          </w:p>
          <w:p>
            <w:pPr>
              <w:pStyle w:val="Normal"/>
              <w:ind w:left="203" w:hanging="1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Durata: 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ore </w:t>
            </w:r>
          </w:p>
        </w:tc>
      </w:tr>
    </w:tbl>
    <w:p>
      <w:pPr>
        <w:pStyle w:val="Heading3"/>
        <w:rPr/>
      </w:pPr>
      <w:r>
        <w:rPr/>
        <w:t>Formazione specifica (relativa al singolo progetto)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ede di realizzazione: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la sede di attuazione: Via Tanaro – San Severo ( 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38)Nominativo/i e dati anagrafici del/i formatore/i: </w:t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7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 Iole Marianna nata a San Severo ( FG) il 31.05.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urata: 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ore</w:t>
            </w:r>
          </w:p>
        </w:tc>
      </w:tr>
    </w:tbl>
    <w:p>
      <w:pPr>
        <w:pStyle w:val="Heading3"/>
        <w:spacing w:before="240" w:after="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8" w:leader="none"/>
      </w:tabs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3366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1">
    <w:name w:val="visi1"/>
    <w:basedOn w:val="Carpredefinitoparagrafo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390" w:hanging="0"/>
    </w:pPr>
    <w:rPr>
      <w:color w:val="FF000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aoaeaa">
    <w:name w:val="eaoaea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3:00Z</dcterms:created>
  <dc:creator>--</dc:creator>
  <dc:description/>
  <cp:keywords/>
  <dc:language>en-US</dc:language>
  <cp:lastModifiedBy>Admin</cp:lastModifiedBy>
  <cp:lastPrinted>2007-10-30T20:17:00Z</cp:lastPrinted>
  <dcterms:modified xsi:type="dcterms:W3CDTF">2008-06-11T22:36:00Z</dcterms:modified>
  <cp:revision>14</cp:revision>
  <dc:subject/>
  <dc:title>SCHEDA PROGETTO PER L’IMPIEGO DI VOLONTARI IN</dc:title>
</cp:coreProperties>
</file>