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i ricord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u w:val="single"/>
        </w:rPr>
      </w:pPr>
      <w:r>
        <w:rPr/>
        <w:t xml:space="preserve">- </w:t>
      </w:r>
      <w:r>
        <w:rPr>
          <w:rFonts w:cs="Arial"/>
          <w:szCs w:val="24"/>
          <w:u w:val="single"/>
        </w:rPr>
        <w:t xml:space="preserve">AL </w:t>
      </w:r>
      <w:r>
        <w:rPr>
          <w:rFonts w:cs="Arial"/>
          <w:b/>
          <w:szCs w:val="24"/>
          <w:u w:val="single"/>
        </w:rPr>
        <w:t>FINE DI GARANTIRE LA RICEVUTA DI PROTOCOLLO, LE DOMANDE VERRANNO ACCETTATE ESCLUSIVAMENTE AL CONSORZIO ARANEA, VIA DELLA REPUBBLICA 82\C FOG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OMANDA DI SERVIZIO CIVILE VA INVIATA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Visi1"/>
          <w:b w:val="false"/>
          <w:b w:val="false"/>
          <w:caps/>
          <w:sz w:val="22"/>
          <w:szCs w:val="22"/>
        </w:rPr>
      </w:pPr>
      <w:r>
        <w:rPr>
          <w:rStyle w:val="Visi1"/>
          <w:b w:val="false"/>
          <w:caps/>
          <w:sz w:val="22"/>
          <w:szCs w:val="22"/>
        </w:rPr>
        <w:t>Consorzio Aranea</w:t>
      </w:r>
      <w:r>
        <w:rPr>
          <w:rFonts w:cs="Arial"/>
          <w:b/>
          <w:bCs/>
          <w:caps/>
          <w:color w:val="000000"/>
          <w:sz w:val="22"/>
          <w:szCs w:val="22"/>
        </w:rPr>
        <w:br/>
      </w:r>
      <w:r>
        <w:rPr>
          <w:rStyle w:val="Visi1"/>
          <w:b w:val="false"/>
          <w:caps/>
          <w:sz w:val="22"/>
          <w:szCs w:val="22"/>
        </w:rPr>
        <w:t>Via Della Repubblica, 82</w:t>
      </w:r>
      <w:r>
        <w:rPr>
          <w:rFonts w:cs="Arial"/>
          <w:b/>
          <w:bCs/>
          <w:caps/>
          <w:color w:val="000000"/>
          <w:sz w:val="22"/>
          <w:szCs w:val="22"/>
        </w:rPr>
        <w:br/>
      </w:r>
      <w:r>
        <w:rPr>
          <w:rStyle w:val="Visi1"/>
          <w:b w:val="false"/>
          <w:caps/>
          <w:sz w:val="22"/>
          <w:szCs w:val="22"/>
        </w:rPr>
        <w:t>71100 – Fog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Visi1"/>
          <w:rFonts w:cs="Arial"/>
          <w:b/>
          <w:b/>
          <w:caps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- LE DOMANDE VANNO INVIATE ENTRO IL  </w:t>
      </w:r>
      <w:r>
        <w:rPr>
          <w:rFonts w:cs="Arial"/>
          <w:b/>
          <w:sz w:val="22"/>
          <w:szCs w:val="22"/>
        </w:rPr>
        <w:t>7 LUGLIO 2008 ENTRO LE ORE 14.00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u w:val="single"/>
        </w:rPr>
        <w:t>NON FA FEDE IL TIMBRO POSTALE</w:t>
      </w:r>
      <w:r>
        <w:rPr>
          <w:rFonts w:cs="Arial"/>
          <w:sz w:val="22"/>
          <w:szCs w:val="22"/>
        </w:rPr>
        <w:t>)</w:t>
      </w:r>
    </w:p>
    <w:p>
      <w:pPr>
        <w:pStyle w:val="Heading1"/>
        <w:jc w:val="center"/>
        <w:rPr>
          <w:rFonts w:ascii="Times New Roman" w:hAnsi="Times New Roman" w:cs="Arial"/>
          <w:sz w:val="22"/>
          <w:szCs w:val="22"/>
          <w:u w:val="single"/>
        </w:rPr>
      </w:pPr>
      <w:r>
        <w:rPr>
          <w:rFonts w:cs="Arial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CHEDA PROGETTO PER L’IMPIEGO DI VOLONTARI IN</w:t>
      </w:r>
    </w:p>
    <w:p>
      <w:pPr>
        <w:pStyle w:val="Heading1"/>
        <w:jc w:val="center"/>
        <w:rPr/>
      </w:pPr>
      <w:r>
        <w:rPr/>
        <w:t>SERVIZIO CIVILE IN ITALIA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TE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Ente proponente il progetto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ederazione SCS/CNOS “Salesiani”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Codice di accredita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254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Z00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2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Z00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140335</wp:posOffset>
                </wp:positionV>
                <wp:extent cx="19431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NAZ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7.05pt;mso-wrap-distance-right:7.05pt;mso-wrap-distance-top:0pt;mso-wrap-distance-bottom:0pt;margin-top:11.05pt;mso-position-vertical-relative:text;margin-left:217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NAZ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43180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9.7pt;mso-wrap-distance-left:9.05pt;mso-wrap-distance-right:9.05pt;mso-wrap-distance-top:0pt;mso-wrap-distance-bottom:0pt;margin-top: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3)  Albo e classe di iscrizione:                             </w:t>
      </w:r>
    </w:p>
    <w:p>
      <w:pPr>
        <w:pStyle w:val="Normal"/>
        <w:ind w:left="360" w:hanging="0"/>
        <w:rPr>
          <w:sz w:val="8"/>
        </w:rPr>
      </w:pPr>
      <w:r>
        <w:rPr>
          <w:rFonts w:eastAsia="Arial"/>
        </w:rPr>
        <w:t xml:space="preserve">    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RATTERISTICHE PROGETTO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itolo del  progetto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tre il bivi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ettore ed area di intervento del progetto con relativa codifica (vedi allegato 3)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: Assistenza. </w:t>
            </w:r>
          </w:p>
          <w:p>
            <w:pPr>
              <w:pStyle w:val="Normal"/>
              <w:rPr/>
            </w:pPr>
            <w:r>
              <w:rPr/>
              <w:t xml:space="preserve">Area: Tossicodipendenti ed etilisti in percorso di recupero e/o utenti di interventi a bassa soglia   </w:t>
            </w:r>
          </w:p>
          <w:p>
            <w:pPr>
              <w:pStyle w:val="Normal"/>
              <w:rPr/>
            </w:pPr>
            <w:r>
              <w:rPr/>
              <w:t xml:space="preserve">Codifica: A - 10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458" w:hanging="0"/>
        <w:rPr/>
      </w:pPr>
      <w:r>
        <w:rPr/>
        <w:t>Descrizione del contesto territoriale e/o settoriale entro il quale si realizza il progetto con riferimento a situazioni definite, rappresentate mediante indicatori misurabili:</w:t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85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contesto settor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’associazione “Comunità sulla Strada Di Emmaus”, opera dal 1984 con giovani in difficoltà, in modo particolare tossicodipendenti e malati di AIDS e di doppia diagnosi. </w:t>
            </w:r>
          </w:p>
          <w:p>
            <w:pPr>
              <w:pStyle w:val="Normal"/>
              <w:jc w:val="both"/>
              <w:rPr/>
            </w:pPr>
            <w:r>
              <w:rPr/>
              <w:t>La comunità di accoglienza  sita alle porte della città e gestisce vari serviz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Servizio Accoglienza a n. 24 giovani tossicodipendenti (età media 26 anni) che vogliono fare un programma terapeutico  della durata circa di 16 mes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 xml:space="preserve">Servizio Accoglienza per giovani che hanno bisogno di sostegno per la fase di disintossicazione da eroina. La comunità ospita mediamente n. 8 persone per circa 45 giorni per permettere con il metadone di poter superare le crisi di astinenza e orientare i giovani verso comunità o altri programmi di recupero territoriali seguiti dal SERT- ASL di Foggia;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biettivi del progetto:</w:t>
      </w:r>
    </w:p>
    <w:p>
      <w:pPr>
        <w:pStyle w:val="Normal"/>
        <w:ind w:left="360" w:hanging="0"/>
        <w:jc w:val="both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169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IETTIVO GENERALE:</w:t>
            </w:r>
          </w:p>
          <w:p>
            <w:pPr>
              <w:pStyle w:val="Normal"/>
              <w:jc w:val="both"/>
              <w:rPr/>
            </w:pPr>
            <w:r>
              <w:rPr/>
              <w:t>Miglioramento degli interventi relativi al fenomeno della doppia diagnosi, al fine di facilitare anche l’inserimento socio-culturale e anche lavorativo (per mezzo della cooperativa sociale di Emmaus) dei giovani che hanno terminato o stanno terminando il processo terapeutico, in una rete di relazioni positive sul territo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IETTIVI SPECIFIC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ostenere le persone ospiti della comunità terapeutica, specialmente quelli con problematiche di doppia diagnosi, nel ritmo della giornata, fatta di tempi di lavoro, tempo libero, momenti di animazione creativa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/>
              <w:t>Sostenere i giovani accolti nel reinserimento nelle reti valoriali presenti nella città: gruppi culturali, associazioni sportive, eventi ricreativi per favorire un reale reinserimento in città: ( destinatari n. 40 ospiti della comunità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Favorire un approccio positivo e senza pregiudizi alle persone con doppia diagnosi, diventando elemento di trasmissione e di scambio con altri giovani e adulti del territorio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escrizione del progetto e tipologia dell’intervento che definisca dal punto di vista sia qualitativo che quantitativo le modalità di impiego delle risorse umane con particolare riferimento al ruolo dei volontari in servizio civile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8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>
          <w:trHeight w:val="841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rpodeltesto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olo ed attività previste per i volontari nell’ambito del proge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volontari del Servizio Civile Nazionale,  supportati e coordinati da figure professionali, diventeranno parte integrante dei gruppi di lavoro, previa informazione e formazione specifica. Nello specifico,  sempre di intesa con gli operatori dei  vari programmi, faranno le seguenti  attivit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 xml:space="preserve">Condivisione  alla vita quotidiana con i giovani che svolgono il programma terapeutico  o di quelli inseriti nel lavoro  al fine di farli socializzare, compresi i momenti del pranzo e della cena, i momenti di pulizia e di lavoro, di tempo libero e di sport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 xml:space="preserve">Arricchire con la propria disponibilità all’ascolto il bisogno di comprensione e di sostentamento morale dei ragazzi reinseriti; lo svolgimento delle attività lavorative rappresenta il momento ideale per l’ascolto in quanto  la condivisione di impegni aiuta ad aprirs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Coadiuvare gli operatori anche negli aspetti di tipo burocratico, come la produzione di documentazione e servizi d’ufficio al fine di entrare in stretto contatto con tutti i bisogni e adempimenti formali, e non, che ruotano intorno a programmi di recupero e di inserimento in  un’impresa soci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Partecipazione con gli operatori della struttura ai momenti di programmazione e verifica perché la loro presenza possa essere di aiuto reale anche alla lettura di alcune situazioni per gli stessi operatori (1 volta al mes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Sostenere la crescita del senso di appartenenza e di responsabilità dei ragazzi da reinserire nei confronti della società civile e politica, al fine di far riscoprire il gusto della partecipazione sociale e  cittadinanza at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 xml:space="preserve">Cura degli ambienti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umero dei volontari da impiegare n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800</wp:posOffset>
                </wp:positionH>
                <wp:positionV relativeFrom="paragraph">
                  <wp:posOffset>-2540</wp:posOffset>
                </wp:positionV>
                <wp:extent cx="35179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3pt;mso-wrap-distance-left:9.05pt;mso-wrap-distance-right:9.05pt;mso-wrap-distance-top:0pt;mso-wrap-distance-bottom:0pt;margin-top:-0.2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color w:val="FF0000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0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4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Numero posti con vitto e alloggio: </w:t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20015</wp:posOffset>
                </wp:positionV>
                <wp:extent cx="351790" cy="257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3pt;mso-wrap-distance-left:9.05pt;mso-wrap-distance-right:9.05pt;mso-wrap-distance-top:0pt;mso-wrap-distance-bottom:0pt;margin-top: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umero posti senza vitto e alloggio: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63195</wp:posOffset>
                </wp:positionV>
                <wp:extent cx="351790" cy="373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4pt;mso-wrap-distance-left:9.05pt;mso-wrap-distance-right:9.05pt;mso-wrap-distance-top:0pt;mso-wrap-distance-bottom:0pt;margin-top:1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umero posti con solo vitto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Modalità di fruizione:</w:t>
      </w:r>
    </w:p>
    <w:p>
      <w:pPr>
        <w:pStyle w:val="Normal"/>
        <w:ind w:left="426" w:hanging="66"/>
        <w:jc w:val="both"/>
        <w:rPr/>
      </w:pPr>
      <w:r>
        <w:rPr>
          <w:b/>
        </w:rPr>
        <w:t>Modalità di fruizione:</w:t>
      </w:r>
      <w:r>
        <w:rPr/>
        <w:t xml:space="preserve"> i volontari consumeranno i pasti presso la mensa della Associazione Comunità Emmaus    secondo gli orari previsti  (pranzo alle ore 13,45 e cena alle ore 20,15). Gli orari subiscono delle leggere variazioni nelle diverse stagioni.</w:t>
      </w:r>
    </w:p>
    <w:p>
      <w:pPr>
        <w:pStyle w:val="Normal"/>
        <w:ind w:left="426" w:hanging="0"/>
        <w:jc w:val="both"/>
        <w:rPr/>
      </w:pPr>
      <w:r>
        <w:rPr>
          <w:b/>
        </w:rPr>
        <w:t>Motivo</w:t>
      </w:r>
      <w:r>
        <w:rPr/>
        <w:t>: questo permetterà ai volontari di vivere la condivisione di più momenti con i destinatari per svolgere le attività previste dal progetto. Inoltre evita trasferte continue durante le ore di volontariato visto che l’Associazione si trova a 8 Km. dalla città. La condivisione dei pasti  risolve un problema logistico, e nello stesso tempo dà risposte alla ricerca di spirito di condivisione a cui il progetto mi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umero ore di servizio settimanali dei volontari, ovvero monte ore annu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7700</wp:posOffset>
                </wp:positionH>
                <wp:positionV relativeFrom="paragraph">
                  <wp:posOffset>24765</wp:posOffset>
                </wp:positionV>
                <wp:extent cx="55753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.9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00</wp:posOffset>
                </wp:positionH>
                <wp:positionV relativeFrom="paragraph">
                  <wp:posOffset>131445</wp:posOffset>
                </wp:positionV>
                <wp:extent cx="35179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25pt;mso-wrap-distance-left:9.05pt;mso-wrap-distance-right:9.05pt;mso-wrap-distance-top:0pt;mso-wrap-distance-bottom:0pt;margin-top:10.3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iorni di servizio a settimana dei volontari (minimo 5, massimo 6) 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ventuali particolari obblighi dei volontari durante il periodo di servizio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</w:t>
      </w:r>
    </w:p>
    <w:tbl>
      <w:tblPr>
        <w:tblW w:w="82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109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cordare e programmare iniziative e attività sempre in pieno concerto con gli operatori del settore vista la problematicità del lavoro svol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ispetto dei regolamenti dell’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ufruire dei giorni di permesso nei periodi di chiusura delle attività e comunque concordandolo con i responsabili di proget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ccompagnare gli accolti della comunità fuori dalla sede per esigenze mediche- sanitarie, piccoli acquisti, momenti ricreativ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bligo a partecipare a iniziative anche fuori la sede istituzionale programmate nel corso dell’anno  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bbligo di partecipare alla formazione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RATTERISTICHE ORGANIZZ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de/i di attuazione del progetto ed Operatori Locali di Progetto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48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989"/>
        <w:gridCol w:w="655"/>
        <w:gridCol w:w="1838"/>
        <w:gridCol w:w="452"/>
        <w:gridCol w:w="449"/>
        <w:gridCol w:w="1463"/>
        <w:gridCol w:w="1011"/>
        <w:gridCol w:w="1577"/>
      </w:tblGrid>
      <w:tr>
        <w:trPr>
          <w:trHeight w:val="690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ede di attuazione del progetto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Indirizzo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d. ident. sede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. vol. per sede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inativi degli Operatori Locali di Progetto</w:t>
            </w:r>
          </w:p>
        </w:tc>
      </w:tr>
      <w:tr>
        <w:trPr>
          <w:trHeight w:val="69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e no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 di nasc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</w:t>
            </w:r>
            <w:r>
              <w:rPr>
                <w:i/>
                <w:iCs/>
                <w:sz w:val="20"/>
              </w:rPr>
              <w:t>C.F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ss.comunità sulla strada di Emmaus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g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a Manfredonia km. 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enico la Ma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mazio Carme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2/19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2/19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MRDNC72B05H926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MCML63B41D643C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CARATTERISTICHE DELLE CONOSCENZE ACQUISI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Competenze e professionalità acquisibili dai volontari durante l’espletamento del servizio, certificabili e validi ai fini del </w:t>
      </w:r>
      <w:r>
        <w:rPr/>
        <w:t>curriculum vitae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22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r la certificazione e riconoscimento di competenze e professionalità acquisite dai volontari l’Ente si affiderà ad un ente terzo, identificabile nell’ente Associazione SMILE PUGLIA, Via Vincenzo Calace, 7 – 70123 BARI  regolarmente accreditato come ente di formazione professionale e per i servizi di orientamento Delibera di Giunta Regionale n. 2023 del 29.12.04 pubblicata sul Bollettino Ufficiale Regione Puglia n. 9 del 18/01/2005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’ente suddetto riconosce e certifica le seguenti competenze attinenti al progetto (utili alla crescita professionale dei volontari):</w:t>
            </w:r>
          </w:p>
          <w:p>
            <w:pPr>
              <w:pStyle w:val="Aaoeeu"/>
              <w:spacing w:before="20" w:after="20"/>
              <w:ind w:right="33" w:hanging="0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Aaoeeu"/>
              <w:spacing w:before="20" w:after="20"/>
              <w:ind w:right="3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Professionali  e/o tecnich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organizzazione di convegni e seminari presso scuole e parrocchie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assimilazione dei contenuti oggetto della formazione ricevuta.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imilazione di competenze spendibili in ambito lavorativo;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pacità di utilizzo del computer; 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à redazionali e marketing editoriale.</w:t>
            </w:r>
          </w:p>
          <w:p>
            <w:pPr>
              <w:pStyle w:val="Aaoeeu"/>
              <w:spacing w:before="20" w:after="20"/>
              <w:ind w:right="3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Aaoeeu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smallCaps/>
              </w:rPr>
              <w:t xml:space="preserve">Capacità e competenze organizzative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capacità di programmare ed attuare corsi di formazione sul volontariato e il terzo settore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capacità di gestione dei processi comunicativi interni ed esterni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capacità di amministrazione di progetti socio-culturale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capacità di trovare risposte concrete ai numerosi problemi posti dal difficile contesto sociale.</w:t>
            </w:r>
          </w:p>
          <w:p>
            <w:pPr>
              <w:pStyle w:val="Aaoeeu"/>
              <w:spacing w:before="20" w:after="20"/>
              <w:ind w:right="33" w:hanging="0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Aaoeeu"/>
              <w:spacing w:before="20" w:after="20"/>
              <w:ind w:right="3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relazionali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à di lavorare in team e per progetti;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à relazionali in ambiente pubblico;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à relazionali con soggetti a rischio;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borazione con altri enti di volontariato.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ITA’:</w:t>
            </w:r>
          </w:p>
          <w:p>
            <w:pPr>
              <w:pStyle w:val="Eaoaeaa"/>
              <w:numPr>
                <w:ilvl w:val="0"/>
                <w:numId w:val="11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operatore sociale e di  animatore con soggetti svantaggiati.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MODALITA’ OPERATIVA DI CERTIFICAZION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 xml:space="preserve">ACCERTAMENTO DELLE COMPETENZE 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 xml:space="preserve">Le suddette competenze verranno accertate da un’apposita commissione composta dai responsabili di progetto e dagli esperti di SMILE PUGLIA.  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 xml:space="preserve">STRUMENTI UTILIZZATI PER L’ACCERTAMENTO DELLE COMPETENZE 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 xml:space="preserve">TEST con domande chiuse per valutare l’acquisizione delle competenze di tipo tecnico-professionale acquisite 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TimesNewRomanMS" w:ascii="TimesNewRomanMS" w:hAnsi="TimesNewRomanMS"/>
              </w:rPr>
              <w:t>QUESTIONARIO a domande aperte per valutare il livello di motivazione dei volontari verso il proseguimento di obiettivi professionali in linea con il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 xml:space="preserve">percorso  di servizio civile terminato 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>COLLOQUIO per verificare gli obiettivi professionali e formativi dei volontari uscenti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ICHIARAZIONE DELLE COMPETENZE 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l termine delle prove di accertamento delle  - suddette verifiche sarà rilasciata una DICHIARAZIONE delle COMPETENZE. 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caratteristiche della Dichiarazione delle competenze possono essere  così sintetizzate: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è una attestazione intermedia/parziale delle competenze acquisite dalle persone in modo compiuto in se stesso, benché non completo;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i adatta agevolmente a dichiarare apprendimenti avvenuti anche in contesti e con modalità non strutturate (no formal e informal learning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nsente una valorizzazione delle competenze individualmente possedute. 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Heading2"/>
        <w:rPr/>
      </w:pPr>
      <w:r>
        <w:rPr/>
        <w:t>Formazione generale dei volont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Sede di realizzazione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o la sede dell’associazione Casa Del Giovane  </w:t>
            </w:r>
          </w:p>
          <w:p>
            <w:pPr>
              <w:pStyle w:val="Normal"/>
              <w:rPr/>
            </w:pPr>
            <w:r>
              <w:rPr/>
              <w:t>Via Candelaro s.n.c. – Fogg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ecniche e metodologie di realizzazione previste: 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r la formazione generale si realizzeranno 1 incontro iniziale di 6 ore  e 9  incontri della durata di 4 ore  una o due volte al mese, nei primi 5 mesi del servizio civil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/>
      </w:pPr>
      <w:r>
        <w:rPr/>
        <w:t xml:space="preserve">Contenuti della formazione: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FORMAZIONE GENER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 FONDAMENTI DEL SERVIZIO CIV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RDINAMENTO DEL SERVIZIO CIVI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Arial" w:hAnsi="Arial" w:cs="Arial"/>
                <w:i w:val="false"/>
                <w:i w:val="false"/>
                <w:smallCaps/>
              </w:rPr>
            </w:pPr>
            <w:r>
              <w:rPr>
                <w:i w:val="false"/>
                <w:smallCaps/>
              </w:rPr>
              <w:t>C)</w:t>
            </w:r>
            <w:r>
              <w:rPr>
                <w:smallCaps/>
              </w:rPr>
              <w:t xml:space="preserve"> </w:t>
            </w:r>
            <w:r>
              <w:rPr>
                <w:rFonts w:cs="Arial" w:ascii="Arial" w:hAnsi="Arial"/>
                <w:i w:val="false"/>
                <w:smallCaps/>
              </w:rPr>
              <w:t>IL SERVIZIO CIVILE NELL’ENTE PROPON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/>
                <w:i/>
                <w:smallCaps/>
              </w:rPr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>
                <w:i/>
              </w:rPr>
              <w:t>CONTENUTI SPECIFICI IN RIFERIMENTO AL SETTORE DI ATTIVITA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Durata:  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ore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ormazione specifica (relativa al singolo progetto) dei volont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Sede di realizzazione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à Torre Guiducci – Via Manfredonia km. 8 – Fogg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 xml:space="preserve">Nominativo/i e dati anagrafici del/i formatore/i: 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72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zione specifica verrà svolta da:</w:t>
            </w:r>
          </w:p>
          <w:p>
            <w:pPr>
              <w:pStyle w:val="Normal"/>
              <w:rPr/>
            </w:pPr>
            <w:r>
              <w:rPr/>
              <w:t xml:space="preserve">Don Vito Cecere </w:t>
            </w:r>
          </w:p>
          <w:p>
            <w:pPr>
              <w:pStyle w:val="Normal"/>
              <w:rPr/>
            </w:pPr>
            <w:r>
              <w:rPr/>
              <w:t>Nato a Costernino ( BR) il  15.10.19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Contenuti della formazione:  </w:t>
      </w:r>
    </w:p>
    <w:p>
      <w:pPr>
        <w:pStyle w:val="Normal"/>
        <w:ind w:left="360" w:hanging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118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tenuti della formazione specifica so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tura ed organizzazione dell’en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oscenza dei bisogni del territori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’attuazione del proget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 destinatari del pro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agio giovanile: criteri di letture e metodologie d’interven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rifiche continue  con gli operatori sull’interazione con i giovani tossicodipendent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roblematiche di doppia diagnos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incipali tecniche di animazion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cniche di comunicazione e gestione dell’emozion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cniche per gestire comportamenti violenti/problematic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)Durata:  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60 or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Roma, 20/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70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right"/>
        <w:rPr/>
      </w:pPr>
      <w:r>
        <w:rPr/>
        <w:t>Il responsabile del Servizio Civile Nazionale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66" w:gutter="0" w:header="708" w:top="1417" w:footer="708" w:bottom="1134"/>
      <w:pgNumType w:fmt="decimal"/>
      <w:cols w:num="2" w:equalWidth="false" w:sep="false">
        <w:col w:w="3726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8" w:leader="none"/>
      </w:tabs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1">
    <w:name w:val="visi1"/>
    <w:basedOn w:val="Carpredefinitoparagrafo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color w:val="3366FF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left="390" w:hanging="0"/>
    </w:pPr>
    <w:rPr>
      <w:color w:val="FF000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aoaeaa">
    <w:name w:val="eaoaea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59:00Z</dcterms:created>
  <dc:creator>--</dc:creator>
  <dc:description/>
  <cp:keywords/>
  <dc:language>en-US</dc:language>
  <cp:lastModifiedBy>Admin</cp:lastModifiedBy>
  <cp:lastPrinted>2007-10-30T20:16:00Z</cp:lastPrinted>
  <dcterms:modified xsi:type="dcterms:W3CDTF">2008-06-11T13:31:00Z</dcterms:modified>
  <cp:revision>23</cp:revision>
  <dc:subject/>
  <dc:title>SCHEDA PROGETTO PER L’IMPIEGO DI VOLONTARI IN</dc:title>
</cp:coreProperties>
</file>